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UNKCUT by Elliot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node Sup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"Drunkman Download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A Lazy Man's Bimodem Help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is an awesome file transfer protocol. 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talking around 230 cps for files heading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, plus the ability to 'chat' with the gu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nd while the file transfer is taking place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for exchanging files to and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take a little setup, however.  POWERNODE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setup for you automatically, with no real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You scroll through your own fi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ing files for upload. You can also scroll throug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e other BBS and select files for downlo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saved for use by BIMODEM in the file BIMODEM.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if you are online, scrolling through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see one you just can't live without?  W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drunk, and can't type a filename to save your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RUNKCU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NKCUT is a TSR that you load prior to fir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.  It allows you to pop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n the active screen at any time, which you the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o cut filenames from the screen.  DRUNKCU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urbo C 2.0 and the TeSseRract (TESS) library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routines.  It will consume approximately 27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UNKCUT is loaded by typing the command "DRUNKC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NKCUT will then check to insure it is not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another TESS-aware TSR program is not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hotkey.  It will then go resident, with ALT-TAB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key to pop up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NKCUT can be unloaded by including the /u or -u sw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NKCUT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RUNKCUT is the last TSR loaded, it will unload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If it is not the last, it will be deactiva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it to unload itself  until it is the last 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NKCUT.DOC           Saturday, November 18, 1989 6:12 pm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hotkey is ALT-TAB.  This can be customiz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/k or -k command line switch. 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, use the command line sequenc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NKCUT /k shiftcode 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code and keycode parameters are simply base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representing the desired hotkey comb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the standard scan codes published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.  A complete list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C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hift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hift   1   (Note that these codes can be added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hift    2    to indicate that more than one "shift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     4    is required to pop up DRUNKC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 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0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1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2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3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4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5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6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7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NKCUT.DOC           Saturday, November 18, 1989 6:12 pm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8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9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inus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Equals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     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      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5    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     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Minus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Plus 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      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     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1           87     (Only on enhanced keyboar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2           88     (Only on enhanced keyboar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to set DRUNKCUT to use LeftShift-Alt-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NKCUT /k 10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USAGE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your communications software,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NKCUT.  Now fire up Qmodem, Procomm, Boyan, Commo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NKCUT.DOC           Saturday, November 18, 1989 6:12 pm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.  Use POWERNODE to set up a Bimodem ses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r uploa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all your BBS that supports Bimodem.  Have a look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section. See a file you need?  Hit the hot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NKCUT (default = Alt-Tab).  The screen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 to red on black, and a small blue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-screen, just the right size for scrolling a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filename.  You can move the window aroun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, Tab, Home and End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file selection window to the desired filename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A small menu will pop up giving you three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Abort this process and return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ppend this filename onto the current BIMODEM.P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not affect any other choice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selected for Bimodem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   Begin a new BIMODEM.PTH.  This will clea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files you might have selected for Bi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all there is to it!  When you begin your 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ith Powernode, the new filename you cu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included in the file transf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